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VO PARA LA REDACCIÓN DE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UESTA DE PROYECTO DE INVESTIGACIÓN – DISEÑO IX  Lapso 2015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a Propuesta del tema de a desarrollar en Proyecto de Investigación y Diseño IX, debe presentar la siguiente inform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- Datos del Estudiante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528"/>
        <w:gridCol w:w="2529"/>
      </w:tblGrid>
      <w:tr>
        <w:trPr>
          <w:trHeight w:val="55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el nombre completo del estudi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cuel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el código de la Escue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a el número de cédula de identidad</w:t>
            </w:r>
          </w:p>
        </w:tc>
      </w:tr>
      <w:tr>
        <w:trPr>
          <w:trHeight w:val="55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a la dirección de correo electrónico que más utiliz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léfono Habitación: </w:t>
            </w:r>
            <w:r>
              <w:rPr>
                <w:sz w:val="20"/>
                <w:szCs w:val="20"/>
              </w:rPr>
              <w:t>Indique el nº de su ca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léfono Celular:       </w:t>
            </w:r>
            <w:r>
              <w:rPr>
                <w:sz w:val="20"/>
                <w:szCs w:val="20"/>
              </w:rPr>
              <w:t>Indique el nº de celu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.- Datos de la Empresa o Institución donde se desarrollará la Investigación (Si aplica)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528"/>
        <w:gridCol w:w="2529"/>
      </w:tblGrid>
      <w:tr>
        <w:trPr>
          <w:trHeight w:val="52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y Ubicación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dique el nombre y dirección de la empresa o institución donde se desarrollará la investigación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 principa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¿a qué se dedica la empresa?</w:t>
            </w:r>
          </w:p>
        </w:tc>
      </w:tr>
      <w:tr>
        <w:trPr>
          <w:trHeight w:val="52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amento o Áre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el nombre del departamento o área donde se desarrollará la investiga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efe del Dpto. o Área: </w:t>
            </w:r>
            <w:r>
              <w:rPr>
                <w:sz w:val="20"/>
                <w:szCs w:val="20"/>
              </w:rPr>
              <w:t>Indique nombre comple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léfono de Contacto: </w:t>
            </w:r>
            <w:r>
              <w:rPr>
                <w:sz w:val="20"/>
                <w:szCs w:val="20"/>
              </w:rPr>
              <w:t>Indique número de la empre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- Identificación del Tema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5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breve, llamativo y centrado en lo que se va a investigar</w:t>
            </w:r>
          </w:p>
        </w:tc>
      </w:tr>
      <w:tr>
        <w:trPr>
          <w:trHeight w:val="5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ínea de Investig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la Línea de Investigación a la cual corresponde su Propuesta de Proyecto de Investigación o Diseño I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- Descripción de la Situación a Investigar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ebe establecer y describir aquellos aspectos a través de los cuales se expresa o manifiesta el problema y/o necesidad. Esa descripción contiene 4 elementos: ¿Qué es lo que debe explicarse?, ¿Dónde se observa el problema?, ¿Cuándo ocurre? y ¿Cuáles son las causas que generan la situación descrita y las consecuencias generadas por dicha situación?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ab/>
        <w:t>Debe indicar lo más detalladamente posible, ¿cuáles son lo indicios que hacen pensar que existe un problema o necesidad?; debe señalar aspectos negativos, irregulares o las situaciones susceptibles a ser mejoradas, que motivan al investigador actuar sobre ellas. Puede señalar también, incoherencias, posiciones contradictorias o vacíos teóricos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Cs/>
          <w:sz w:val="20"/>
        </w:rPr>
        <w:t xml:space="preserve">Puede incluir fotos y/o detalles del estudio y documentación que describa detalladamente y avale la importancia o justificación del tema. </w:t>
      </w:r>
      <w:r>
        <w:rPr>
          <w:sz w:val="20"/>
          <w:szCs w:val="20"/>
        </w:rPr>
        <w:t>(Extensión: de una a tres página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- Descripción de la Solución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Describir un breve relato de la solución especificando hacia donde quiere llegar con la investigación;  y finalmente listar la serie de actividades en orden prioritario que señalarán los pasos para llegar a la solución. (Extensión: de media a una pági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as Important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mecanografiado de la Propuesta debe ser según el Manual de Trabajo Especial de Grado 2006, pág. 73 a78 –en la Biblioteca del Politécnico o en Reproduc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36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s-ES_tradnl" w:eastAsia="en-US"/>
      </w:rPr>
    </w:pPr>
    <w:r>
      <w:rPr>
        <w:b/>
        <w:sz w:val="20"/>
        <w:szCs w:val="20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9370</wp:posOffset>
          </wp:positionV>
          <wp:extent cx="376555" cy="2368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b/>
        <w:sz w:val="20"/>
        <w:szCs w:val="20"/>
      </w:rPr>
      <w:t>DPTO. INVESTIGACIÓN 2015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12:00Z</dcterms:created>
  <dc:creator>Flia Balza Reveron.</dc:creator>
  <dc:description/>
  <cp:keywords/>
  <dc:language>en-US</dc:language>
  <cp:lastModifiedBy>windows</cp:lastModifiedBy>
  <cp:lastPrinted>2015-03-16T15:52:00Z</cp:lastPrinted>
  <dcterms:modified xsi:type="dcterms:W3CDTF">2015-10-06T13:57:00Z</dcterms:modified>
  <cp:revision>8</cp:revision>
  <dc:subject/>
  <dc:title>ESQUEMA DE PRESENTACIÓN DEL TEMA</dc:title>
</cp:coreProperties>
</file>